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35.4pt;height:44.95pt;mso-wrap-style:none;v-text-anchor:middle;mso-position-vertical:top" type="_x0000_t136">
            <v:path textpathok="t"/>
            <v:textpath on="t" fitshape="t" string="Ερωτηματολόγιο" style="font-family:&quot;Comic Sans MS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ύλο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λικία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Υπάρχουν κρούσματα βίαιης συμπεριφοράς μέσα και έξω από τη σχολική τάξη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ίγα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κετά συχνά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λύ συχν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. Ποιες μορφές βίας έχετε δεχθεί στο σχολικό χώρο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εκτική βία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ωματική βί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Ποιες μορφές βίας έχετε ασκήσει εσείς στους συμμαθητές σας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εκτική βία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ωματική βί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4. Πόσο συχνά υπήρξατε μάρτυρες σε καβγά μεταξύ συμμαθητών σας και μείνατε παρατηρητές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τ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πάνια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λύ συχν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5. Ποιος ο λόγος που μείνατε παρατηρητές στο θέαμα της βίας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άγνοια και φόβο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αδιαφορί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Στο κενό που ακολουθεί γράψτε ποια θεωρείτε πιθανά αίτια της βίαιης συμπεριφοράς στο σχολείο;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mic Sans MS" w:ascii="Comic Sans MS" w:hAnsi="Comic Sans MS"/>
        <w:sz w:val="26"/>
        <w:szCs w:val="26"/>
      </w:rPr>
      <w:t>Τα παιδιά της Στ΄τάξης του 5</w:t>
    </w:r>
    <w:r>
      <w:rPr>
        <w:rFonts w:cs="Comic Sans MS" w:ascii="Comic Sans MS" w:hAnsi="Comic Sans MS"/>
        <w:sz w:val="26"/>
        <w:szCs w:val="26"/>
        <w:vertAlign w:val="superscript"/>
      </w:rPr>
      <w:t>ου</w:t>
    </w:r>
    <w:r>
      <w:rPr>
        <w:rFonts w:cs="Comic Sans MS" w:ascii="Comic Sans MS" w:hAnsi="Comic Sans MS"/>
        <w:sz w:val="26"/>
        <w:szCs w:val="26"/>
      </w:rPr>
      <w:t xml:space="preserve"> Δημοτικού σχολείου Ξάνθης ρωτούν τους συμμαθητές τους για τα φαινόμενα βίας στο σχολείο του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shape_0" fillcolor="white" stroked="t" o:allowincell="f" style="position:absolute;margin-left:0pt;margin-top:-50.3pt;width:304.45pt;height:50.2pt;mso-wrap-style:none;v-text-anchor:middle;mso-position-vertical:top" type="_x0000_t136">
          <v:path textpathok="t"/>
          <v:textpath on="t" fitshape="t" string="Η Βία Στο Σχολείο" style="font-family:&quot;Comic Sans MS&quot;;font-size:12pt"/>
          <v:fill o:detectmouseclick="t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7:00Z</dcterms:created>
  <dc:creator>Αγγελική</dc:creator>
  <dc:description/>
  <cp:keywords/>
  <dc:language>en-US</dc:language>
  <cp:lastModifiedBy>Server</cp:lastModifiedBy>
  <cp:lastPrinted>2012-03-03T19:54:00Z</cp:lastPrinted>
  <dcterms:modified xsi:type="dcterms:W3CDTF">2012-03-05T08:50:00Z</dcterms:modified>
  <cp:revision>2</cp:revision>
  <dc:subject/>
  <dc:title> </dc:title>
</cp:coreProperties>
</file>